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Број: 114/7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</w:rPr>
        <w:t>Датум: 5.</w:t>
      </w:r>
      <w:r>
        <w:rPr>
          <w:sz w:val="22"/>
          <w:szCs w:val="22"/>
          <w:lang w:val="sr-RS"/>
        </w:rPr>
        <w:t xml:space="preserve"> фебруар 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ине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говори на питања у вези јавне набавке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CS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Услуге путничких агенција за посредовање у резервацији хотелског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смештаја за рад на терену запослених и службена путовања у земљи</w:t>
      </w:r>
      <w:r>
        <w:rPr>
          <w:b/>
          <w:sz w:val="22"/>
          <w:szCs w:val="22"/>
          <w:lang w:val="sr-CS"/>
        </w:rPr>
        <w:t>, ЈНМ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122</w:t>
      </w:r>
      <w:r>
        <w:rPr>
          <w:b/>
          <w:sz w:val="22"/>
          <w:szCs w:val="22"/>
          <w:lang w:val="sr-CS"/>
        </w:rPr>
        <w:t>/201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м понуђачима који с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узели конкурсну документациј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u w:val="single"/>
          <w:lang w:val="sr-RS"/>
        </w:rPr>
        <w:t>Питање 1:</w:t>
      </w:r>
    </w:p>
    <w:p>
      <w:pPr>
        <w:pStyle w:val="Normal"/>
        <w:rPr>
          <w:sz w:val="22"/>
          <w:szCs w:val="22"/>
        </w:rPr>
      </w:pPr>
      <w:r>
        <w:rPr>
          <w:rFonts w:cs="wf_segoe-ui_normal;Times New Roman" w:ascii="wf_segoe-ui_normal;Times New Roman" w:hAnsi="wf_segoe-ui_normal;Times New Roman"/>
          <w:sz w:val="22"/>
          <w:szCs w:val="22"/>
        </w:rPr>
        <w:t>На страници 6. конкурсне документације јавне набавке ЈНМВ бр .122/2018, додатни захтеви, ставка ТЕХНИЧКА ДОКУМЕНТАЦИЈА пише цитирамо:</w:t>
        <w:br/>
        <w:t>*-понуђач мора да користи најмање два међународна резервациона система за резервацију хотелског смештаја*</w:t>
        <w:br/>
        <w:t>Како је у питању јавна набавка за службена путовања у земљи Србији, резервација хотелског смештаја се у 99% случајева врши директно са хотелом, јер међународни резервациони системи у великом броју случајева немају у понуди смештај за мање градове односно понуда им је непотпуна.</w:t>
        <w:br/>
        <w:t xml:space="preserve">Исто тако потврда о чланству у ''IATA-i'' је потврда Међународне асоцијације за ваздушни транспорт да агенција може издавати авио карте па достаљање ове потврде и није од неког значаја </w:t>
      </w:r>
      <w:r>
        <w:rPr>
          <w:rFonts w:cs="wf_segoe-ui_normal;Times New Roman" w:ascii="wf_segoe-ui_normal;Times New Roman" w:hAnsi="wf_segoe-ui_normal;Times New Roman"/>
          <w:sz w:val="22"/>
          <w:szCs w:val="22"/>
          <w:lang w:val="sr-RS"/>
        </w:rPr>
        <w:t>з</w:t>
      </w:r>
      <w:r>
        <w:rPr>
          <w:rFonts w:cs="wf_segoe-ui_normal;Times New Roman" w:ascii="wf_segoe-ui_normal;Times New Roman" w:hAnsi="wf_segoe-ui_normal;Times New Roman"/>
          <w:sz w:val="22"/>
          <w:szCs w:val="22"/>
        </w:rPr>
        <w:t>а горепоменути тендер.</w:t>
        <w:br/>
        <w:t>Страна 6. кадровски капацитет:</w:t>
        <w:br/>
        <w:t>-да понуђач има најмање 4 лица запослена на неодређено  време или радно ангажована лица која имају завршен одговарајући курс за *међународног путничког агента...*</w:t>
        <w:br/>
        <w:t>Курс за међународног путничког агента односно диплома је за оне агенте који се баве резервацијом авио превоза и издавањем карата преко резервационих система (Амадеус, Галилео...) и ове допломе нису неопходне за обављање послова у јавној набавци 122/2018.</w:t>
        <w:br/>
        <w:t xml:space="preserve">Ми као агенција која постоји више од 20 година имамо радно ангажовано особље које има одговарајуће курсеве за међународног путничког агента, имамо и лиценцу Ајате и уговор </w:t>
      </w:r>
      <w:r>
        <w:rPr>
          <w:rFonts w:cs="wf_segoe-ui_normal;Times New Roman" w:ascii="wf_segoe-ui_normal;Times New Roman" w:hAnsi="wf_segoe-ui_normal;Times New Roman"/>
          <w:sz w:val="22"/>
          <w:szCs w:val="22"/>
          <w:lang w:val="sr-RS"/>
        </w:rPr>
        <w:t>с</w:t>
      </w:r>
      <w:r>
        <w:rPr>
          <w:rFonts w:cs="wf_segoe-ui_normal;Times New Roman" w:ascii="wf_segoe-ui_normal;Times New Roman" w:hAnsi="wf_segoe-ui_normal;Times New Roman"/>
          <w:sz w:val="22"/>
          <w:szCs w:val="22"/>
        </w:rPr>
        <w:t>а резервационим системима за авио превоз,</w:t>
      </w:r>
      <w:r>
        <w:rPr>
          <w:rFonts w:cs="wf_segoe-ui_normal;Times New Roman" w:ascii="wf_segoe-ui_normal;Times New Roman" w:hAnsi="wf_segoe-ui_normal;Times New Roman"/>
          <w:sz w:val="22"/>
          <w:szCs w:val="22"/>
          <w:lang w:val="sr-RS"/>
        </w:rPr>
        <w:t xml:space="preserve"> </w:t>
      </w:r>
      <w:r>
        <w:rPr>
          <w:rFonts w:cs="wf_segoe-ui_normal;Times New Roman" w:ascii="wf_segoe-ui_normal;Times New Roman" w:hAnsi="wf_segoe-ui_normal;Times New Roman"/>
          <w:sz w:val="22"/>
          <w:szCs w:val="22"/>
        </w:rPr>
        <w:t>али ови захтеви заиста нису потребни за јавну набавку за службена путовања</w:t>
      </w:r>
      <w:r>
        <w:rPr>
          <w:rFonts w:cs="wf_segoe-ui_normal;Times New Roman" w:ascii="wf_segoe-ui_normal;Times New Roman" w:hAnsi="wf_segoe-ui_normal;Times New Roman"/>
          <w:sz w:val="22"/>
          <w:szCs w:val="22"/>
          <w:lang w:val="sr-RS"/>
        </w:rPr>
        <w:t xml:space="preserve"> </w:t>
      </w:r>
      <w:r>
        <w:rPr>
          <w:rFonts w:cs="wf_segoe-ui_normal;Times New Roman" w:ascii="wf_segoe-ui_normal;Times New Roman" w:hAnsi="wf_segoe-ui_normal;Times New Roman"/>
          <w:sz w:val="22"/>
          <w:szCs w:val="22"/>
        </w:rPr>
        <w:t>у Србији.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  <w:u w:val="single"/>
          <w:lang w:val="sr-RS"/>
        </w:rPr>
        <w:t>Одговор 1: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у конкурсној документацији техничке карактеристике описао на начин који је објективан и који одговара потребама наручиоца. Додатни услови су дефинисани на начин који обезбеђује учешће у поступку оних понуђача чије квалификације одговарају потребама наручиоца и обезбеђују сигурност и адекватност током реализације набавке. У складу са начелом ефикасности и економичности наручилац је поставио услове који обезбеђују да набављене услуге буду одговарајућег квалитета имајући у виду сврху, намену и вредност јавне набавке.</w:t>
      </w:r>
    </w:p>
    <w:p>
      <w:pPr>
        <w:pStyle w:val="Normal"/>
        <w:spacing w:before="0" w:after="0"/>
        <w:jc w:val="both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</w:r>
    </w:p>
    <w:p>
      <w:pPr>
        <w:pStyle w:val="ListParagraph"/>
        <w:spacing w:before="120" w:after="0"/>
        <w:ind w:left="266" w:hanging="0"/>
        <w:contextualSpacing/>
        <w:jc w:val="both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Комисија за јавну набавку </w:t>
      </w:r>
    </w:p>
    <w:sectPr>
      <w:type w:val="nextPage"/>
      <w:pgSz w:w="12240" w:h="15840"/>
      <w:pgMar w:left="1440" w:right="1440" w:gutter="0" w:header="0" w:top="42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Impact" w:hAnsi="TimesC DzComm;Impact" w:eastAsia="Times New Roman" w:cs="TimesC DzComm;Impact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3:00Z</dcterms:created>
  <dc:creator>Goran Petrovic</dc:creator>
  <dc:description/>
  <cp:keywords/>
  <dc:language>en-US</dc:language>
  <cp:lastModifiedBy>Windows User</cp:lastModifiedBy>
  <cp:lastPrinted>2017-09-22T11:48:00Z</cp:lastPrinted>
  <dcterms:modified xsi:type="dcterms:W3CDTF">2018-02-05T18:52:00Z</dcterms:modified>
  <cp:revision>13</cp:revision>
  <dc:subject/>
  <dc:title> </dc:title>
</cp:coreProperties>
</file>